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 SCENES D’ARGENS</w:t>
      </w:r>
    </w:p>
    <w:p>
      <w:pPr>
        <w:pStyle w:val="Normal"/>
        <w:rPr>
          <w:sz w:val="28"/>
          <w:szCs w:val="28"/>
        </w:rPr>
      </w:pPr>
      <w:r>
        <w:rPr>
          <w:sz w:val="28"/>
          <w:szCs w:val="28"/>
        </w:rPr>
        <w:t>Très productive, la compagnie s’est constitué un catalogue très fourni et diversifié:</w:t>
      </w:r>
    </w:p>
    <w:p>
      <w:pPr>
        <w:pStyle w:val="Normal"/>
        <w:rPr>
          <w:sz w:val="28"/>
          <w:szCs w:val="28"/>
        </w:rPr>
      </w:pPr>
      <w:r>
        <w:rPr>
          <w:sz w:val="28"/>
          <w:szCs w:val="28"/>
        </w:rPr>
        <w:t>La Visite de Victor Haïm, Le Bonheur d’Eric Assous, Post-scriptum’s trois courtes pièces  d’Emile Augier, Courteline et Feydeau, Irrésistible de Fabrice Roger-Lacan, Délicieuse Cacophonie de Victor Haïm, Nos femmes d’Eric Assous, Alice à Travers le Mirroir adaptation de Lewis Caroll par Dany Majeur.</w:t>
      </w:r>
    </w:p>
    <w:p>
      <w:pPr>
        <w:pStyle w:val="Normal"/>
        <w:rPr>
          <w:sz w:val="28"/>
          <w:szCs w:val="28"/>
        </w:rPr>
      </w:pPr>
      <w:r>
        <w:rPr>
          <w:sz w:val="28"/>
          <w:szCs w:val="28"/>
        </w:rPr>
        <w:t>La Compagnie crée et produit également ses propres spectacles :</w:t>
      </w:r>
    </w:p>
    <w:p>
      <w:pPr>
        <w:pStyle w:val="Normal"/>
        <w:rPr>
          <w:sz w:val="28"/>
          <w:szCs w:val="28"/>
        </w:rPr>
      </w:pPr>
      <w:r>
        <w:rPr>
          <w:sz w:val="28"/>
          <w:szCs w:val="28"/>
        </w:rPr>
        <w:t>Gainsbourg Forever de Myriam Grélard, Blind-test de Myriam et Grélard et François Cracosky, Les Aventures de Zeli et Loli de Myriam et Grélard et François Cracosky un spectacle pour jeune public.</w:t>
      </w:r>
    </w:p>
    <w:p>
      <w:pPr>
        <w:pStyle w:val="Normal"/>
        <w:rPr>
          <w:sz w:val="28"/>
          <w:szCs w:val="28"/>
        </w:rPr>
      </w:pPr>
      <w:r>
        <w:rPr>
          <w:sz w:val="28"/>
          <w:szCs w:val="28"/>
        </w:rPr>
        <w:t>La dernière création en cours d’écriture par Myriam sortira en 2020. Un spectacle Théâtral, musical et dansé.</w:t>
      </w:r>
      <w:bookmarkStart w:id="0" w:name="_GoBack"/>
      <w:bookmarkEnd w:id="0"/>
    </w:p>
    <w:p>
      <w:pPr>
        <w:pStyle w:val="Normal"/>
        <w:jc w:val="center"/>
        <w:rPr>
          <w:b/>
          <w:b/>
          <w:sz w:val="28"/>
          <w:szCs w:val="28"/>
        </w:rPr>
      </w:pPr>
      <w:r>
        <w:rPr>
          <w:b/>
          <w:sz w:val="28"/>
          <w:szCs w:val="28"/>
        </w:rPr>
      </w:r>
    </w:p>
    <w:p>
      <w:pPr>
        <w:pStyle w:val="Normal"/>
        <w:rPr>
          <w:b/>
          <w:b/>
          <w:sz w:val="28"/>
          <w:szCs w:val="28"/>
        </w:rPr>
      </w:pPr>
      <w:r>
        <w:rPr>
          <w:b/>
          <w:sz w:val="28"/>
          <w:szCs w:val="28"/>
        </w:rPr>
        <w:t>Bio Myriam :</w:t>
      </w:r>
    </w:p>
    <w:p>
      <w:pPr>
        <w:pStyle w:val="Normal"/>
        <w:rPr>
          <w:sz w:val="28"/>
          <w:szCs w:val="28"/>
        </w:rPr>
      </w:pPr>
      <w:r>
        <w:rPr>
          <w:sz w:val="28"/>
          <w:szCs w:val="28"/>
        </w:rPr>
        <w:t>La passion du théâtre m’a été transmise dès l’âge de 13 ans, par un prof de français captivant. J’ai intégré son atelier où il se montait des pièces de TCHEKHOV, de BRECHT mais aussi des spectacles mêlant la danse, le chant et le théâtre.</w:t>
      </w:r>
    </w:p>
    <w:p>
      <w:pPr>
        <w:pStyle w:val="Normal"/>
        <w:rPr>
          <w:sz w:val="28"/>
          <w:szCs w:val="28"/>
        </w:rPr>
      </w:pPr>
      <w:r>
        <w:rPr>
          <w:sz w:val="28"/>
          <w:szCs w:val="28"/>
        </w:rPr>
        <w:t xml:space="preserve">J’ai poursuivi ma formation d’art dramatique au conservatoire d’Arpajon (91) où l’heureuse rencontre avec chanteurs et musiciens, nous a conduit à créer la compagnie « Ces Gens Là ». Un spectacle mettant en scène les textes et les chansons de Jacques Brel a vu le jour. Après le lycée, j’ai décidé de me former de manière plus intense et durant trois années au cours Michel GRANVALE à Paris. </w:t>
      </w:r>
    </w:p>
    <w:p>
      <w:pPr>
        <w:pStyle w:val="Normal"/>
        <w:rPr>
          <w:sz w:val="28"/>
          <w:szCs w:val="28"/>
        </w:rPr>
      </w:pPr>
      <w:r>
        <w:rPr>
          <w:sz w:val="28"/>
          <w:szCs w:val="28"/>
        </w:rPr>
        <w:t xml:space="preserve">Des années plus tard, ma rencontre avec François CRACOSKY a été déterminante, nous sommes devenus  partenaires à la scène comme à la vie, et avons créé ensemble la compagnie « Les Scènes d’Argens ». J’ai pu dès lors réaliser mon rêve de jeunesse et vivre de ma passion. Nous avons ensemble beaucoup de projets. Nous choisissons méticuleusement les  pièces et sommes très exigeants sur l’écriture des textes. </w:t>
      </w:r>
    </w:p>
    <w:p>
      <w:pPr>
        <w:pStyle w:val="Normal"/>
        <w:rPr>
          <w:b/>
          <w:b/>
          <w:sz w:val="28"/>
          <w:szCs w:val="28"/>
        </w:rPr>
      </w:pPr>
      <w:r>
        <w:rPr>
          <w:b/>
          <w:sz w:val="28"/>
          <w:szCs w:val="28"/>
        </w:rPr>
        <w:t>Bio François :</w:t>
      </w:r>
    </w:p>
    <w:p>
      <w:pPr>
        <w:pStyle w:val="Normal"/>
        <w:rPr>
          <w:sz w:val="28"/>
          <w:szCs w:val="28"/>
        </w:rPr>
      </w:pPr>
      <w:r>
        <w:rPr>
          <w:sz w:val="28"/>
          <w:szCs w:val="28"/>
        </w:rPr>
        <w:t xml:space="preserve">Comédien et metteur en scène, François, découvre sa passion pour le théâtre dès l’enfance « J’étais enfant de cœur à l’église de mon village. Un jour, j’ai pris conscience que c’était l’assistance d’un public qui me fascinait et je me suis donc naturellement orienté vers le théâtre » il intègre successivement plusieurs compagnies pour lesquelles il joue de nombreux rôles. Bientôt, ses expériences passées et ses influences, le ramènent à la mise en scène. Sa conception s’oriente sur la mise en valeur du jeu d’acteur qu’il travaille avec précision et minutie tout en laissant aux comédiens la liberté de proposer, d’inventer : « La quête de sincérité se révèle et s’épanouit dans la liberté bien plus efficacement que dans la contrainte ». </w:t>
      </w:r>
    </w:p>
    <w:p>
      <w:pPr>
        <w:pStyle w:val="Normal"/>
        <w:rPr>
          <w:sz w:val="28"/>
          <w:szCs w:val="28"/>
        </w:rPr>
      </w:pPr>
      <w:r>
        <w:rPr>
          <w:sz w:val="28"/>
          <w:szCs w:val="28"/>
        </w:rPr>
        <w:t xml:space="preserve"> </w:t>
      </w:r>
      <w:r>
        <w:rPr>
          <w:sz w:val="28"/>
          <w:szCs w:val="28"/>
        </w:rPr>
        <w:t xml:space="preserve">Il participe un grand nombre de stages intensifs, notamment dirigés par Peter Tournier, Noël Casale ou encore Cyril Cotinaut qui auront une grande influence sur sa conception du jeu et de la mise en scène, parallèlement à sa carrière d’ingénieur en Informatique qu’il abandonne définitivement  en 2010 pour se consacrer entièrement au théâtre. Sa rencontre en 2006 avec le metteur en scène Patrick Zeff-Samet, participe grandement à sa décision, ce dernier le mettra en scène dans plusieurs pièces et lui offre le rôle de Géronte dans « les Fourberies de Scapin », qui ouvre sa carrière professionnelle. Suivront très vite de très nombreux rôles qu’il enchaîne à un rythme effréné. Très vite, sa conception du théâtre et ses expériences passées le ramènent à la mise en scèn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ISSANCE DES SCENES D’ARGENS</w:t>
      </w:r>
    </w:p>
    <w:p>
      <w:pPr>
        <w:pStyle w:val="Normal"/>
        <w:rPr>
          <w:sz w:val="28"/>
          <w:szCs w:val="28"/>
        </w:rPr>
      </w:pPr>
      <w:r>
        <w:rPr>
          <w:sz w:val="28"/>
          <w:szCs w:val="28"/>
        </w:rPr>
        <w:t xml:space="preserve">En Décembre 2012 à l’issue d’un spectacle donné par les élèves de François au profit du Téléthon, le jeune Evan (fils de Myriam) demande à François d’intégrer son cours. Myriam, en maman soucieuse de savoir à quelles mains elle confie son fils assiste aux premiers cours. A l’issue d’un cours Myriam demande à François s’il dispense également des cours pour adultes. « Aujourd’hui encore je ne sais pas quelle force mystérieuse m’a poussé à faire cette demande, moi qui avais renoncé depuis longtemps à poursuivre ma carrière de comédienne, je n’y pensais même plus » déclarera plus tard Myriam. </w:t>
      </w:r>
    </w:p>
    <w:p>
      <w:pPr>
        <w:pStyle w:val="Normal"/>
        <w:rPr>
          <w:sz w:val="28"/>
          <w:szCs w:val="28"/>
        </w:rPr>
      </w:pPr>
      <w:r>
        <w:rPr>
          <w:sz w:val="28"/>
          <w:szCs w:val="28"/>
        </w:rPr>
        <w:t>Myriam intègre donc le cours de François qui n’en revient pas : « Dès ses premiers pas sur la scène j’ai été envouté par sa présence et son incroyable capacité à transmettre l’émotion d’un battement de cil, d’un geste à peine esquissé elle vous embarque. Cette femme ne joue pas sur scène, elle ne triche pas, elle vit » s’émeut François.</w:t>
      </w:r>
    </w:p>
    <w:p>
      <w:pPr>
        <w:pStyle w:val="Normal"/>
        <w:rPr>
          <w:b/>
          <w:b/>
          <w:sz w:val="28"/>
          <w:szCs w:val="28"/>
        </w:rPr>
      </w:pPr>
      <w:r>
        <w:rPr>
          <w:sz w:val="28"/>
          <w:szCs w:val="28"/>
        </w:rPr>
        <w:t>En 2014 leur passion commune pousse les deux complices à créer ensemble « La compagnie Les Scènes d’Argens » une structure indépendante, ou ils pourraient s’exprimer à leur manière, en toute liberté.</w:t>
      </w:r>
    </w:p>
    <w:p>
      <w:pPr>
        <w:pStyle w:val="Normal"/>
        <w:rPr>
          <w:sz w:val="28"/>
          <w:szCs w:val="28"/>
        </w:rPr>
      </w:pPr>
      <w:r>
        <w:rPr>
          <w:sz w:val="28"/>
          <w:szCs w:val="28"/>
        </w:rPr>
        <w:t xml:space="preserve">Lorsque qu’ils décident de monter une pièce à deux personnages Myriam a tout de suite pensé à </w:t>
      </w:r>
      <w:r>
        <w:rPr>
          <w:b/>
          <w:sz w:val="28"/>
          <w:szCs w:val="28"/>
        </w:rPr>
        <w:t>« LA VISITE » de Victor HAIM</w:t>
      </w:r>
      <w:r>
        <w:rPr>
          <w:sz w:val="28"/>
          <w:szCs w:val="28"/>
        </w:rPr>
        <w:t>. « J’avais un souvenir marquant de cette pièce lors de mes cours d’art dramatique à Paris ». François a tout de suite été frappé par la puissance de l’écriture, ils montent donc la pièce dans leur propre mise en scène en la situant à l’époque où elle a été écrite, dans les années 70. La première a eu lieu le 10 mai 2014. « Cette date était très importante pour moi : je remontais sur scène après plusieurs années le jour de mon anniversaire. L’émotion était immense. » (Myriam)</w:t>
      </w:r>
    </w:p>
    <w:p>
      <w:pPr>
        <w:pStyle w:val="Normal"/>
        <w:rPr>
          <w:sz w:val="28"/>
          <w:szCs w:val="28"/>
        </w:rPr>
      </w:pPr>
      <w:r>
        <w:rPr>
          <w:sz w:val="28"/>
          <w:szCs w:val="28"/>
        </w:rPr>
        <w:t xml:space="preserve">Nous avons eu l’honneur de la jouer en présence de l’auteur à Nice et ce fut pour nous un grand jour. Exaltés de jouer devant </w:t>
      </w:r>
      <w:r>
        <w:rPr>
          <w:b/>
          <w:sz w:val="28"/>
          <w:szCs w:val="28"/>
        </w:rPr>
        <w:t>Victor HAIM</w:t>
      </w:r>
      <w:r>
        <w:rPr>
          <w:sz w:val="28"/>
          <w:szCs w:val="28"/>
        </w:rPr>
        <w:t xml:space="preserve">, nous avons eu l’immense satisfaction de recevoir ses félicitations après la représentation : </w:t>
      </w:r>
      <w:r>
        <w:rPr>
          <w:i/>
          <w:sz w:val="28"/>
          <w:szCs w:val="28"/>
        </w:rPr>
        <w:t xml:space="preserve">« Pour François, l’inquiétant interprète, avec ma gratitude pour son engagement. </w:t>
      </w:r>
      <w:r>
        <w:rPr>
          <w:b/>
          <w:i/>
          <w:sz w:val="28"/>
          <w:szCs w:val="28"/>
        </w:rPr>
        <w:t xml:space="preserve">Victor HAIM </w:t>
      </w:r>
      <w:r>
        <w:rPr>
          <w:i/>
          <w:sz w:val="28"/>
          <w:szCs w:val="28"/>
        </w:rPr>
        <w:t xml:space="preserve">- Octobre 2015 »  </w:t>
      </w:r>
      <w:r>
        <w:rPr>
          <w:sz w:val="28"/>
          <w:szCs w:val="28"/>
        </w:rPr>
        <w:t>et</w:t>
      </w:r>
      <w:r>
        <w:rPr>
          <w:i/>
          <w:sz w:val="28"/>
          <w:szCs w:val="28"/>
        </w:rPr>
        <w:t xml:space="preserve"> « Pour Myriam, avec mes compliments ; mes plus sincères encouragements et mon plaisir futur de la revoir sur scène. Victor HAIM  - Octobre 2015 ». </w:t>
      </w:r>
      <w:r>
        <w:rPr>
          <w:sz w:val="28"/>
          <w:szCs w:val="28"/>
        </w:rPr>
        <w:t xml:space="preserve">Victor Haïm qui nous a également vu dans « Le Bonheur » et qui apprécie visiblement notre travail, nous a confié la création de sa dernière pièce </w:t>
      </w:r>
      <w:r>
        <w:rPr>
          <w:b/>
          <w:sz w:val="28"/>
          <w:szCs w:val="28"/>
        </w:rPr>
        <w:t xml:space="preserve">« Délicieuse Cacophonie » </w:t>
      </w:r>
      <w:r>
        <w:rPr>
          <w:sz w:val="28"/>
          <w:szCs w:val="28"/>
        </w:rPr>
        <w:t xml:space="preserve">sous la direction du metteur en scène </w:t>
      </w:r>
      <w:r>
        <w:rPr>
          <w:b/>
          <w:sz w:val="28"/>
          <w:szCs w:val="28"/>
        </w:rPr>
        <w:t>Alain Illel</w:t>
      </w:r>
      <w:r>
        <w:rPr>
          <w:sz w:val="28"/>
          <w:szCs w:val="28"/>
        </w:rPr>
        <w:t xml:space="preserve"> et dont la première aura lieu, en sortie de résidence le 2 mars 2019 au Théâtre Francis Gag à Nice. Dernièrement une nouvelle collaboration avec Alain Illel a donné naissance à une nouvelle production, </w:t>
      </w:r>
      <w:r>
        <w:rPr>
          <w:b/>
          <w:sz w:val="28"/>
          <w:szCs w:val="28"/>
        </w:rPr>
        <w:t>« Nos Femmes » d’Eric Assous</w:t>
      </w:r>
      <w:r>
        <w:rPr>
          <w:sz w:val="28"/>
          <w:szCs w:val="28"/>
        </w:rPr>
        <w:t xml:space="preserve"> en co-production avec Nouez-vous et Les Artisto’krats.</w:t>
      </w:r>
    </w:p>
    <w:p>
      <w:pPr>
        <w:pStyle w:val="Normal"/>
        <w:rPr>
          <w:sz w:val="28"/>
          <w:szCs w:val="28"/>
        </w:rPr>
      </w:pPr>
      <w:r>
        <w:rPr>
          <w:sz w:val="28"/>
          <w:szCs w:val="28"/>
        </w:rPr>
        <w:t xml:space="preserve">Avec </w:t>
      </w:r>
      <w:r>
        <w:rPr>
          <w:b/>
          <w:sz w:val="28"/>
          <w:szCs w:val="28"/>
        </w:rPr>
        <w:t>« LE BONHEUR », Eric ASSOUS</w:t>
      </w:r>
      <w:r>
        <w:rPr>
          <w:sz w:val="28"/>
          <w:szCs w:val="28"/>
        </w:rPr>
        <w:t xml:space="preserve"> (MOLIERE du meilleur auteur vivant 2010 et 2015) nous a séduits par sa finesse d’écriture et son sens du réalisme. Cette pièce plait énormément car elle parle à chacun sans jamais tomber dans la vulgarité. Tout le monde peut s’identifier à l’un ou l’autre des personnages à un moment de sa propre existence. L’auteur manie très habilement les situations de couple et retranscrit les sentiments forts comme la douleur, la passion, la joie, la jalousie… au travers d’un texte tendre, émouvant, drôle, parfois percutant. </w:t>
      </w:r>
    </w:p>
    <w:p>
      <w:pPr>
        <w:pStyle w:val="Normal"/>
        <w:rPr>
          <w:sz w:val="28"/>
          <w:szCs w:val="28"/>
        </w:rPr>
      </w:pPr>
      <w:r>
        <w:rPr>
          <w:sz w:val="28"/>
          <w:szCs w:val="28"/>
        </w:rPr>
        <w:t>Avec une pièce au titre aussi parlant, nous ne pouvions pas manquer de la présenter pour la première fois les 13 et 14 février 2015 en évènement « Soirée Saint Valentin » à Nice. Le public était ravi. Puis ce fut  notre première participation au festival d’Avignon 2016. Un tel succès ne pouvait s’arrêter là, nous jouons toujours cette pièce avec toujours autant de plaisir.</w:t>
      </w:r>
    </w:p>
    <w:p>
      <w:pPr>
        <w:pStyle w:val="Normal"/>
        <w:rPr>
          <w:sz w:val="28"/>
          <w:szCs w:val="28"/>
        </w:rPr>
      </w:pPr>
      <w:r>
        <w:rPr>
          <w:sz w:val="28"/>
          <w:szCs w:val="28"/>
        </w:rPr>
        <w:t xml:space="preserve">Suivront </w:t>
      </w:r>
      <w:r>
        <w:rPr>
          <w:b/>
          <w:sz w:val="28"/>
          <w:szCs w:val="28"/>
        </w:rPr>
        <w:t>« FUGUEUSES »</w:t>
      </w:r>
      <w:r>
        <w:rPr>
          <w:sz w:val="28"/>
          <w:szCs w:val="28"/>
        </w:rPr>
        <w:t xml:space="preserve"> de Pierre PALMADE et Christophe DUTHURON et</w:t>
      </w:r>
      <w:r>
        <w:rPr>
          <w:b/>
          <w:sz w:val="28"/>
          <w:szCs w:val="28"/>
        </w:rPr>
        <w:t xml:space="preserve"> « IRRESISTIBLE »</w:t>
      </w:r>
      <w:r>
        <w:rPr>
          <w:sz w:val="28"/>
          <w:szCs w:val="28"/>
        </w:rPr>
        <w:t xml:space="preserve"> de Fabrice ROGER LACAN dont la première  a eu lieu le 16 septembre 2016 à PUGET SUR ARGENS à la salle Victor HUGO. Cette pièce marque le début de notre collaboration avec la metteure en scène et Magali Solignat, avec laquelle nous partageons la scène dans plusieurs pièces. </w:t>
      </w:r>
    </w:p>
    <w:p>
      <w:pPr>
        <w:pStyle w:val="Normal"/>
        <w:rPr>
          <w:sz w:val="28"/>
          <w:szCs w:val="28"/>
        </w:rPr>
      </w:pPr>
      <w:r>
        <w:rPr>
          <w:sz w:val="28"/>
          <w:szCs w:val="28"/>
        </w:rPr>
        <w:t xml:space="preserve">Notre dernière création </w:t>
      </w:r>
      <w:r>
        <w:rPr>
          <w:b/>
          <w:sz w:val="28"/>
          <w:szCs w:val="28"/>
        </w:rPr>
        <w:t xml:space="preserve">« Blind-Test » </w:t>
      </w:r>
      <w:r>
        <w:rPr>
          <w:sz w:val="28"/>
          <w:szCs w:val="28"/>
        </w:rPr>
        <w:t xml:space="preserve">co-écrite par Myriam et François et mise en scène par Magali Solignat a eu lieu le 22 septembre 2018 en sortie de résidence à l’Espace Culturel Victor Hugo. </w:t>
      </w:r>
      <w:r>
        <w:rPr>
          <w:b/>
          <w:sz w:val="28"/>
          <w:szCs w:val="28"/>
        </w:rPr>
        <w:t>« Blind-Test »</w:t>
      </w:r>
      <w:r>
        <w:rPr>
          <w:sz w:val="28"/>
          <w:szCs w:val="28"/>
        </w:rPr>
        <w:t xml:space="preserve"> c’est la rencontre de deux solitudes que tout oppose. La pièce se situe sur la route 66 dans un motel du Nouveau-Mexique. Les deux personnages ne se voient pas, leurs chambres sont mitoyennes, mais ils s’entendent… et plutôt mal ! La pièce est rythmée par les chansons de Johnny Hallyday. Le lieu se prêtant tout à fait à lui rendre hommage.</w:t>
      </w:r>
    </w:p>
    <w:p>
      <w:pPr>
        <w:pStyle w:val="Normal"/>
        <w:rPr>
          <w:b/>
          <w:b/>
          <w:sz w:val="28"/>
          <w:szCs w:val="28"/>
        </w:rPr>
      </w:pPr>
      <w:r>
        <w:rPr>
          <w:b/>
          <w:sz w:val="28"/>
          <w:szCs w:val="28"/>
        </w:rPr>
        <w:t xml:space="preserve">LA GENESE DE « GAINSBOURG FOREVER – GUEULE D’AMOUR » </w:t>
      </w:r>
    </w:p>
    <w:p>
      <w:pPr>
        <w:pStyle w:val="Normal"/>
        <w:rPr>
          <w:sz w:val="28"/>
          <w:szCs w:val="28"/>
        </w:rPr>
      </w:pPr>
      <w:r>
        <w:rPr>
          <w:sz w:val="28"/>
          <w:szCs w:val="28"/>
        </w:rPr>
        <w:t>En mars 2016, lors de la commémoration des 25 ans de la mort de Serge Gainsbourg, avec la présence des deux sœurs de celui-ci, naît le projet de «  Gainsbourg forever- Gueule d’Amour ». Il s’agirait d’un seul en scène dont la narratrice  serait Liliane, la sœur jumelle  qui retracerait la vie de Lucien Ginsburg, ce frère si talentueux et admiré de toute la famille.</w:t>
      </w:r>
    </w:p>
    <w:p>
      <w:pPr>
        <w:pStyle w:val="Normal"/>
        <w:rPr>
          <w:sz w:val="28"/>
          <w:szCs w:val="28"/>
        </w:rPr>
      </w:pPr>
      <w:r>
        <w:rPr>
          <w:sz w:val="28"/>
          <w:szCs w:val="28"/>
        </w:rPr>
        <w:t>Ce frère timide et complexé, passionné de peinture et finalement révélé par une femme pour ses textes et sa musique : voilà le sujet ! Serge Gainsbourg (et non pas Gainsbarre) et les femmes emblématiques de sa vie.</w:t>
      </w:r>
    </w:p>
    <w:p>
      <w:pPr>
        <w:pStyle w:val="Normal"/>
        <w:rPr>
          <w:sz w:val="28"/>
          <w:szCs w:val="28"/>
        </w:rPr>
      </w:pPr>
      <w:r>
        <w:rPr>
          <w:sz w:val="28"/>
          <w:szCs w:val="28"/>
        </w:rPr>
        <w:t>Dès lors, Myriam se plonge dans les biographies, écoute et décortique des centaines d’interviews, choisit ses personnages… Attention ! Ne pas tomber dans la caricature ni l’imitation, seulement des évocations sobres et pertinentes.</w:t>
      </w:r>
    </w:p>
    <w:p>
      <w:pPr>
        <w:pStyle w:val="Normal"/>
        <w:rPr>
          <w:sz w:val="28"/>
          <w:szCs w:val="28"/>
        </w:rPr>
      </w:pPr>
      <w:r>
        <w:rPr>
          <w:sz w:val="28"/>
          <w:szCs w:val="28"/>
        </w:rPr>
        <w:t>Après une année de travail, de recherche et d’écriture «  Gainsbourg Forever- Gueule d’Amour » voit le jour le 2 avril 2017, date anniversaire de Serge et de Liliane. La ville de Saint-Vallier-de-Thiey (06) enthousiasmée, soutient le projet en offrant aux Scènes d’Argens une résidence de création.</w:t>
      </w:r>
    </w:p>
    <w:p>
      <w:pPr>
        <w:pStyle w:val="Normal"/>
        <w:rPr>
          <w:b/>
          <w:b/>
          <w:sz w:val="28"/>
          <w:szCs w:val="28"/>
        </w:rPr>
      </w:pPr>
      <w:r>
        <w:rPr>
          <w:sz w:val="28"/>
          <w:szCs w:val="28"/>
        </w:rPr>
        <w:t>Ce seule-en-scène, dirigé par François Cracosky a été présenté au Festival d’Avignon en 2017 et en 2018. La pièce remporte un vif succès de la part des spectateurs mais aussi de la presse.</w:t>
      </w:r>
    </w:p>
    <w:p>
      <w:pPr>
        <w:pStyle w:val="Normal"/>
        <w:spacing w:before="0" w:after="200"/>
        <w:rPr>
          <w:sz w:val="28"/>
          <w:szCs w:val="28"/>
        </w:rPr>
      </w:pPr>
      <w:r>
        <w:rPr/>
      </w:r>
    </w:p>
    <w:sectPr>
      <w:type w:val="nextPage"/>
      <w:pgSz w:w="11906" w:h="16838"/>
      <w:pgMar w:left="720" w:right="72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1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67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87D9C-FF86-6D45-A2D6-141CAD82C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437</Words>
  <Characters>7904</Characters>
  <CharactersWithSpaces>9323</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29:00Z</dcterms:created>
  <dc:creator> </dc:creator>
  <dc:description/>
  <dc:language>en-US</dc:language>
  <cp:lastModifiedBy>Myriam</cp:lastModifiedBy>
  <dcterms:modified xsi:type="dcterms:W3CDTF">2019-08-02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