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05422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960870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Animés par François CRACOSKY</w:t>
      </w:r>
    </w:p>
    <w:p>
      <w:pPr>
        <w:pStyle w:val="Normal"/>
        <w:jc w:val="center"/>
        <w:rPr/>
      </w:pPr>
      <w:r>
        <w:rPr/>
        <w:t>Salle Roger Legrand - Puget sur Argens</w:t>
      </w:r>
    </w:p>
    <w:p>
      <w:pPr>
        <w:pStyle w:val="Normal"/>
        <w:jc w:val="center"/>
        <w:rPr/>
      </w:pPr>
      <w:r>
        <w:rPr/>
        <w:t xml:space="preserve">Téléphone : 06.01.38.42.83  </w:t>
      </w:r>
      <w:hyperlink r:id="rId4">
        <w:r>
          <w:rPr>
            <w:rStyle w:val="InternetLink"/>
          </w:rPr>
          <w:t>francois@cracosky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  2020/202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ut des cours les 14 et 15 Sept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00"/>
        <w:gridCol w:w="2200"/>
        <w:gridCol w:w="1300"/>
        <w:gridCol w:w="1300"/>
        <w:gridCol w:w="1300"/>
        <w:gridCol w:w="226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d'heures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aires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par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 trimestre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rif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hésion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</w:rPr>
              <w:t>annuell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à l'association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eme personne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ours</w:t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imestre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e la même famille 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à la séance</w:t>
            </w:r>
          </w:p>
        </w:tc>
        <w:tc>
          <w:tcPr>
            <w:tcW w:w="2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AC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ult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h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di - 20h00/22h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3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8h00/19h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fants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h00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6h45/17h45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5 € 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 €</w:t>
            </w:r>
          </w:p>
        </w:tc>
        <w:tc>
          <w:tcPr>
            <w:tcW w:w="13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€</w:t>
            </w:r>
          </w:p>
        </w:tc>
        <w:tc>
          <w:tcPr>
            <w:tcW w:w="2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€ /an *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5h30/16h30</w:t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Éveil Enfants                   3/6an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m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redi - 14h30/15h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0 €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€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€ /an *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* gratuit pour les adhérents au caac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Règlement : 3 Chèques à l’ordre de la Cie Les Scènes d’Argens (encaissements Septembre, Janvier, Avril)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et un règlement de 20€ au CAA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 Coupon d’inscription à détacher ----------------------------</w:t>
      </w: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1971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à renvoyer par mail à </w:t>
      </w:r>
      <w:hyperlink r:id="rId6">
        <w:r>
          <w:rPr>
            <w:rStyle w:val="InternetLink"/>
            <w:sz w:val="18"/>
            <w:szCs w:val="18"/>
          </w:rPr>
          <w:t>francois@cracosky.fr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b/>
          <w:bCs/>
        </w:rPr>
        <w:tab/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NOM : ……………………………………………………………………………</w:t>
        <w:tab/>
        <w:t>PRENOM : ……………………………………………….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ADRESSE : ……………………………………………………………………………………….…………………..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>CODE POSTAL : …………………………………….</w:t>
        <w:tab/>
        <w:t>VILLE : …………………………………………………..…..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>Tel fixe: ……………………………………………….</w:t>
        <w:tab/>
        <w:t>PORTABLE : ………………………………………….…….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E.MAIL : ………………..@................................                     DATE DE NAISSANCE :</w:t>
        <w:tab/>
        <w:t>……/……./………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AGE et Classe : ………….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</w:rPr>
      </w:pPr>
      <w:r>
        <w:rPr>
          <w:rFonts w:eastAsia="Minion Pro SmBd Ital;Calibri" w:cs="Minion Pro SmBd Ital;Calibri" w:ascii="Minion Pro SmBd Ital;Calibri" w:hAnsi="Minion Pro SmBd Ital;Calibri"/>
          <w:color w:val="000000"/>
          <w:sz w:val="20"/>
          <w:szCs w:val="20"/>
        </w:rPr>
        <w:t xml:space="preserve"> 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Pour les mineurs  Noms et prénoms des Parents : </w:t>
      </w:r>
      <w:r>
        <w:rPr>
          <w:rFonts w:eastAsia="MS Gothic;ＭＳ ゴシック" w:cs="Minion Pro SmBd Ital;Calibri" w:ascii="Minion Pro SmBd Ital;Calibri" w:hAnsi="Minion Pro SmBd Ital;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 xml:space="preserve">Disponibilité (Jour et horaires souhaités) :  </w:t>
        <w:tab/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Désire m’inscrire aux ateliers de Théâtre du CAAC et souhaite recevoir une fiche d’adhésion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/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>Par mail ☐ par courrier ☐ à remettre avec le règlement lors du premier cours.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  <w:tab/>
        <w:tab/>
        <w:tab/>
        <w:tab/>
        <w:t>Signature (Parents pour les mineurs)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both"/>
        <w:rPr>
          <w:rFonts w:ascii="Minion Pro SmBd Ital;Calibri" w:hAnsi="Minion Pro SmBd Ital;Calibri" w:eastAsia="MS Gothic;ＭＳ ゴシック" w:cs="Minion Pro SmBd Ital;Calibri"/>
          <w:i/>
          <w:i/>
          <w:color w:val="000000"/>
          <w:sz w:val="20"/>
          <w:szCs w:val="20"/>
        </w:rPr>
      </w:pPr>
      <w:r>
        <w:rPr>
          <w:rFonts w:eastAsia="MS Gothic;ＭＳ ゴシック" w:cs="Minion Pro SmBd Ital;Calibri" w:ascii="Minion Pro SmBd Ital;Calibri" w:hAnsi="Minion Pro SmBd Ital;Calibri"/>
          <w:i/>
          <w:color w:val="000000"/>
          <w:sz w:val="20"/>
          <w:szCs w:val="20"/>
        </w:rPr>
        <w:t>Merci d’écrire lisiblement en lettres capitales</w:t>
      </w:r>
    </w:p>
    <w:sectPr>
      <w:type w:val="nextPage"/>
      <w:pgSz w:w="11906" w:h="16820"/>
      <w:pgMar w:left="54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 SmBd Ita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rancois@cracosky.fr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francois@cracosky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8:00Z</dcterms:created>
  <dc:creator>???</dc:creator>
  <dc:description/>
  <cp:keywords/>
  <dc:language>en-US</dc:language>
  <cp:lastModifiedBy>François Cracosky</cp:lastModifiedBy>
  <cp:lastPrinted>2020-09-24T15:16:00Z</cp:lastPrinted>
  <dcterms:modified xsi:type="dcterms:W3CDTF">2021-08-29T12:36:00Z</dcterms:modified>
  <cp:revision>6</cp:revision>
  <dc:subject/>
  <dc:title>THEATRE DE L’APARTE</dc:title>
</cp:coreProperties>
</file>