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0542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6087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 </w:t>
      </w:r>
      <w:hyperlink r:id="rId4">
        <w:r>
          <w:rPr>
            <w:rStyle w:val="InternetLink"/>
          </w:rPr>
          <w:t>francois@cracosky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0/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4 et 15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00"/>
        <w:gridCol w:w="2200"/>
        <w:gridCol w:w="1300"/>
        <w:gridCol w:w="1300"/>
        <w:gridCol w:w="1300"/>
        <w:gridCol w:w="22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4h30/15h15</w:t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Septem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6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NOM : ……………………………………………………………………………</w:t>
        <w:tab/>
        <w:t>PRENOM : 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.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Tel fixe: ……………………………………………….</w:t>
        <w:tab/>
        <w:t>PORTABLE : ………………………………………….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E.MAIL : ………………..@................................                     DATE DE NAISSANCE :</w:t>
        <w:tab/>
        <w:t>……/……./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GE et Classe : ……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rancois@cracosky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???</dc:creator>
  <dc:description/>
  <cp:keywords/>
  <dc:language>en-US</dc:language>
  <cp:lastModifiedBy>François Cracosky</cp:lastModifiedBy>
  <cp:lastPrinted>2020-09-24T15:16:00Z</cp:lastPrinted>
  <dcterms:modified xsi:type="dcterms:W3CDTF">2021-08-31T08:32:00Z</dcterms:modified>
  <cp:revision>2</cp:revision>
  <dc:subject/>
  <dc:title>THEATRE DE L’APARTE</dc:title>
</cp:coreProperties>
</file>