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05422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96087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 </w:t>
      </w:r>
      <w:hyperlink r:id="rId4">
        <w:r>
          <w:rPr>
            <w:rStyle w:val="InternetLink"/>
          </w:rPr>
          <w:t>francois@cracosky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1/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4 et 15 Sep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00"/>
        <w:gridCol w:w="2200"/>
        <w:gridCol w:w="1300"/>
        <w:gridCol w:w="1300"/>
        <w:gridCol w:w="1300"/>
        <w:gridCol w:w="226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à la séance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20h00/22h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8h00/19h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6h45/17h45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€ 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€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€</w:t>
            </w:r>
          </w:p>
        </w:tc>
        <w:tc>
          <w:tcPr>
            <w:tcW w:w="2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4h30/15h30</w:t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eil Enfants                   3/6a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5h45/16h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€ /an 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* 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Règlement : 3 Chèques à l’ordre de la Cie Les Scènes d’Argens (encaissements Septembre, Janvier, Avril)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71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6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NOM : ……………………………………………………………………………</w:t>
        <w:tab/>
        <w:t xml:space="preserve">                                           PRENOM : …………………………….…………………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DRESSE : ……………………………………………………………………………………….…………………..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CODE POSTAL : …………………………………….</w:t>
        <w:tab/>
        <w:t xml:space="preserve">                                            VILLE : …………………………………………………..….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Tel fixe: ……………………………………………….</w:t>
        <w:tab/>
        <w:t xml:space="preserve">                                            PORTABLE : ………………………………………….…….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E.MAIL : ………………………..…..@........................................                                                 DATE DE NAISSANCE :</w:t>
        <w:tab/>
        <w:t>……/……./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i/>
          <w:i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FF0000"/>
          <w:sz w:val="20"/>
          <w:szCs w:val="20"/>
        </w:rPr>
        <w:t xml:space="preserve">                 </w:t>
      </w:r>
      <w:r>
        <w:rPr>
          <w:rFonts w:eastAsia="MS Gothic;ＭＳ ゴシック" w:cs="Minion Pro SmBd Ital;Calibri" w:ascii="Minion Pro SmBd Ital;Calibri" w:hAnsi="Minion Pro SmBd Ital;Calibri"/>
          <w:color w:val="FF0000"/>
          <w:sz w:val="20"/>
          <w:szCs w:val="20"/>
        </w:rPr>
        <w:t>*</w:t>
      </w:r>
      <w:r>
        <w:rPr>
          <w:rFonts w:eastAsia="MS Gothic;ＭＳ ゴシック" w:cs="Minion Pro SmBd Ital;Calibri" w:ascii="Minion Pro SmBd Ital;Calibri" w:hAnsi="Minion Pro SmBd Ital;Calibri"/>
          <w:i/>
          <w:color w:val="FF0000"/>
          <w:sz w:val="20"/>
          <w:szCs w:val="20"/>
        </w:rPr>
        <w:t>Merci d’écrire lisiblement en lettres capitales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                                                    AGE et Classe : 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i/>
          <w:i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Désire m’inscrire aux ateliers de Théâtre du CAAC et souhaite recevoir une fiche d’adhés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Par mail ☐ par courrier ☐ à remettre avec le règlement lors du premier cours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 SmBd It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francois@cracosky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???</dc:creator>
  <dc:description/>
  <cp:keywords/>
  <dc:language>en-US</dc:language>
  <cp:lastModifiedBy>François Cracosky</cp:lastModifiedBy>
  <cp:lastPrinted>2021-08-31T11:12:00Z</cp:lastPrinted>
  <dcterms:modified xsi:type="dcterms:W3CDTF">2021-08-31T09:32:00Z</dcterms:modified>
  <cp:revision>4</cp:revision>
  <dc:subject/>
  <dc:title>THEATRE DE L’APARTE</dc:title>
</cp:coreProperties>
</file>