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0605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60870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</w:t>
      </w:r>
      <w:hyperlink r:id="rId4">
        <w:r>
          <w:rPr>
            <w:rStyle w:val="InternetLink"/>
          </w:rPr>
          <w:t>francois@cracosky.fr</w:t>
        </w:r>
      </w:hyperlink>
      <w:r>
        <w:rPr/>
        <w:t xml:space="preserve"> </w:t>
      </w:r>
      <w:hyperlink r:id="rId5">
        <w:r>
          <w:rPr>
            <w:rStyle w:val="InternetLink"/>
          </w:rPr>
          <w:t>www.cracosky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1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4 et 15 Septem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34"/>
        <w:gridCol w:w="1629"/>
        <w:gridCol w:w="1210"/>
        <w:gridCol w:w="1716"/>
        <w:gridCol w:w="2065"/>
      </w:tblGrid>
      <w:tr>
        <w:trPr>
          <w:trHeight w:val="43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16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159" w:hRule="atLeas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20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258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€</w:t>
            </w:r>
          </w:p>
        </w:tc>
        <w:tc>
          <w:tcPr>
            <w:tcW w:w="171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rcredi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h00/19h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 €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 Groupe 1 et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rcredi 15h30 et 16h45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*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Octo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7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ou par courrier à François CRACOSKY Wisteria Parc 163 Bd Colonel Magdelein 83480 Puget/Arge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NOM : …………………………………………………</w:t>
        <w:tab/>
        <w:t>PRENOM : 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DRESSE : ……………………………………………………………………………………….…………………..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Tel fixe: ……………………………………………….</w:t>
        <w:tab/>
        <w:t>PORTABLE : ………………………………………….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E.MAIL : ………………..@................................                             DATE DE NAISSANCE :</w:t>
        <w:tab/>
        <w:t>……/……./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GE et Classe : ……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hyperlink" Target="http://www.cracosky.fr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rancois@cracosky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???</dc:creator>
  <dc:description/>
  <cp:keywords/>
  <dc:language>en-US</dc:language>
  <cp:lastModifiedBy>François Cracosky</cp:lastModifiedBy>
  <cp:lastPrinted>2018-09-08T17:10:00Z</cp:lastPrinted>
  <dcterms:modified xsi:type="dcterms:W3CDTF">2021-08-24T10:18:00Z</dcterms:modified>
  <cp:revision>3</cp:revision>
  <dc:subject/>
  <dc:title>THEATRE DE L’APARTE</dc:title>
</cp:coreProperties>
</file>