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4860" cy="583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960870" cy="1558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</w:t>
      </w:r>
      <w:hyperlink r:id="rId4">
        <w:r>
          <w:rPr/>
          <w:t xml:space="preserve"> </w:t>
        </w:r>
      </w:hyperlink>
      <w:hyperlink r:id="rId5">
        <w:r>
          <w:rPr>
            <w:rStyle w:val="InternetLink"/>
          </w:rPr>
          <w:t>francois@cracosky.fr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7 et 18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1300"/>
        <w:gridCol w:w="2200"/>
        <w:gridCol w:w="1301"/>
        <w:gridCol w:w="1300"/>
        <w:gridCol w:w="1300"/>
        <w:gridCol w:w="2259"/>
      </w:tblGrid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19h30/21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redi – 11h00/12h00</w:t>
            </w:r>
          </w:p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redi – 14h30/15h30</w:t>
            </w:r>
          </w:p>
        </w:tc>
        <w:tc>
          <w:tcPr>
            <w:tcW w:w="13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Règlement : 3 Chèques à l’ordre de la Cie Les Scènes d’Argens à remettre le jour de l’inscription (encaissements Septembre, Janvier, Avril)  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/>
        <w:drawing>
          <wp:inline distT="0" distB="0" distL="0" distR="0">
            <wp:extent cx="219710" cy="2247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7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</w:t>
        <w:tab/>
        <w:t xml:space="preserve">                PRENOM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.…………………..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 xml:space="preserve">                                            VILLE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Tel fixe: ……………………………………………….</w:t>
        <w:tab/>
        <w:t xml:space="preserve">                                            PORTABLE : ………………………………………….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………..…..@........................................                                          DATE DE NAISSANCE :</w:t>
        <w:tab/>
        <w:t>……/……./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 xml:space="preserve">                 </w:t>
      </w: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>*</w:t>
      </w:r>
      <w:r>
        <w:rPr>
          <w:rFonts w:eastAsia="MS Gothic" w:cs="Minion Pro SmBd Ital" w:ascii="Minion Pro SmBd Ital" w:hAnsi="Minion Pro SmBd Ital"/>
          <w:i/>
          <w:color w:val="FF0000"/>
          <w:sz w:val="20"/>
          <w:szCs w:val="20"/>
        </w:rPr>
        <w:t>Merci d’écrire lisiblement en lettres capitales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AGE et Classe : 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e Théâtre du CAAC et remets la  fiche d’adhésion correctement remplie le jour de l’inscript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/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 Pro SmBd It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ed59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hyperlink" Target="mailto:francois@cracosky.f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rancois@cracosky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2261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7:00Z</dcterms:created>
  <dc:creator>???</dc:creator>
  <dc:description/>
  <dc:language>en-US</dc:language>
  <cp:lastModifiedBy>Yves Monnier</cp:lastModifiedBy>
  <cp:lastPrinted>2022-09-26T13:00:00Z</cp:lastPrinted>
  <dcterms:modified xsi:type="dcterms:W3CDTF">2024-08-09T07:17:00Z</dcterms:modified>
  <cp:revision>2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